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Берёза-символ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Русской берёзой – символом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ка – символ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 ознакомление детей с березой как символом и душо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одолжать формировать у детей образ Родины, представление о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 родн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березой, как символом страны, национальным дере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Развивать у детей познавательный интерес, желание наблю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, получать нов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Развивать память, мышление, внимание,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чувство патриотизма, любви к Родине,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чтение художе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коммуникация, художественное творчество,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за счет слов: чечевички, спилы, зеленая апт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 сок, дего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, вопросы и от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у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ение и рассматривание деревьев на участке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 «Моя  берез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бере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стихов о бере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ы с березой в разное время года, слай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ельные стекла, спилы, планшеты с песком для рисования, лен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егодня мы с вами познакомимся с берёзой белоство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негласный символ России. Символ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  фрагмента песни «С чего начинается Родина?» (муз. В. Баснер, 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атус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  а для вас, что значит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у и скажите, что здесь вы видите (Российский фла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ерб, Гимн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ей: Российский флаг, он трехцве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  - облако больш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  - небо голуб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олнышка вос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ира, чист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лаг моей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ерб:  на нем изображен  двуглавый орел  в золотой короне. 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 щите – Георгий  Победоносец, который  поражает  черного  зм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овем эти предметы одним словом?  (символы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  добавим  еще  один природный символ,  а какой,  угад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  оде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ив  сережки  (б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мы выясним, почему березу считают  символом  России 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емся  ею  в каждое время года. (Дети садятся у экрана и  люб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  берез  - презент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ей  русских  лесов называют  люди березу.  Стройная,  с  тонкими ветв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ми  ветвями  и  раскидистой  кроной. Это самое  распростран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гордость русского народа.   Есть русская пословица  «Где бер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ет,  там русский  человек  прижив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стает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тр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вшись,  посмот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ьную гла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, на свете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ро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реза – частица России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  Как  говорится «В баньке помылся – заново родил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 светлую, то груст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точками  в  карманчи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  застеж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ыми  сере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ите картину и скажите, кто дружит   с березой  (звери, пт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Что появляется на березе весной? (почки, листья, сереж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е птицы питаются семенами от сережек (глухарь, чиж, снеги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овите птиц, которые строят гнезда на березе? (ворона, грач, дроз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 Какие грибы растут  под березой?  (подберезов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 Кто питается грибами? (белка, е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то означает  красный крест?  Когда  лечат березу  и как? (когда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березовый сок, ранку надо заделать  землей  или гли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йдите модель, которая обозначает  срубленную березу,  она  зачеркну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  Подумайте, что произойдет, если люди  вырубят  березы?  (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  кислорода  - людям труднее дышать, птицам  негде  будет  стр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а, нечем пита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  дарит вам сер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какие у берёзы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играем в игру «Найди лист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ачивают  и  на листе  листья от разных деревьев. Дети обв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 карандашом только березовые листья и считают, сколько их-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пор люди украшали  березку  и  водили  хоро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вязывают  цветные ленточки  к  веточкам  и  рассказ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у, поговорку, примету  о бере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мать березу  секунда – вырастить 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ерезки слезки текут, когда с нее кору дер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  березовые ветки бросить на огородные грядки – не  будет гусе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у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  березы  течет  много  сока  -  к дождливому л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опаются сережки у березы  - время  сеять хл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етом  на березе  появляются  желтые листья -  осень будет ран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  «Во поле берез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( находят по желтому моду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тнева  «Стало  вдруг  светлее  вдво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Береза  растет  и растут  все  его части.  Ствол  становится  тол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  «Отговорила роща золотая»  на  стихи С. Есе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бята,  за красоту  и  неповторимость,  полезные  свойства  и  с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   березу  символом  России  (добавляем  на  стол фигурку  березы 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  один  природный  символ  Ро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ия  и  пожелания  гос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   Приходя  в  березовую рощу,  полюбуйтесь  ее  красотой  -  от  э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  становится  светлее  и  добр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   Обнимите  ствол  березы  -  она  дает человеку  силу  и  энерг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   Дышите  глубже  в  лесу  и ваши  легкие  будут  здоров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   Набирая  березовый  сок, не забудьте  заделать  ранку  землей 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    Не  рубите  березки  -  от  них  зависит  жизнь  растений,  животных,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 чело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давайте вместе сделаем красивую берё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вам понравилось наше занятие?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23:00Z</dcterms:created>
  <dc:creator>Анна Маслова</dc:creator>
  <dc:description/>
  <cp:keywords/>
  <dc:language>en-US</dc:language>
  <cp:lastModifiedBy>Анна Маслова</cp:lastModifiedBy>
  <dcterms:modified xsi:type="dcterms:W3CDTF">2024-08-18T15:26:00Z</dcterms:modified>
  <cp:revision>1</cp:revision>
  <dc:subject/>
  <dc:title/>
</cp:coreProperties>
</file>